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ДОГОВОР  О  ЗАДАТКЕ</w:t>
      </w:r>
    </w:p>
    <w:p>
      <w:pPr>
        <w:pStyle w:val="Normal"/>
        <w:rPr/>
      </w:pPr>
      <w:r>
        <w:rPr>
          <w:sz w:val="24"/>
        </w:rPr>
        <w:t>г.Курган</w:t>
        <w:tab/>
        <w:tab/>
        <w:tab/>
        <w:tab/>
        <w:tab/>
        <w:t xml:space="preserve">                                   </w:t>
        <w:tab/>
        <w:t xml:space="preserve"> «_____»_______________ 201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«Продавец»________________________________________________________________________ в лице _________________________, действующего на основании Положения о Департаменте, именуемый в дальнейшем «Задаткодержатель», с одной стороны</w:t>
      </w:r>
      <w:r>
        <w:rPr>
          <w:b/>
          <w:sz w:val="24"/>
        </w:rPr>
        <w:t xml:space="preserve"> </w:t>
      </w:r>
      <w:r>
        <w:rPr>
          <w:sz w:val="24"/>
        </w:rPr>
        <w:t>и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енуемый в дальнейшем «Задаткодатель», с другой стороны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снова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1. Настоящий договор задатка составлен на основании Федерального Закона «О приватизации государственного и муниципального имущества» от 21.12.2001 г.  №178-ФЗ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едмет договора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>
          <w:sz w:val="24"/>
        </w:rPr>
        <w:t>«Задаткодатель» передает, а «Задаткодержатель» принимает задаток в размере 20% от начальной цены «Объекта приватизации» в сумме ______________________________________ ____________________________________________________ рублей для участия в торгах по продаже</w:t>
      </w:r>
    </w:p>
    <w:p>
      <w:pPr>
        <w:pStyle w:val="TextBody"/>
        <w:ind w:firstLine="720"/>
        <w:rPr/>
      </w:pPr>
      <w:r>
        <w:rPr>
          <w:sz w:val="16"/>
          <w:szCs w:val="19"/>
        </w:rPr>
        <w:t xml:space="preserve">                          </w:t>
      </w:r>
      <w:r>
        <w:rPr>
          <w:sz w:val="16"/>
          <w:szCs w:val="19"/>
        </w:rPr>
        <w:t>(цифры указать прописью)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и сроки внесения задатк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 xml:space="preserve">3.1. «Задаткодатель» перечисляет на </w:t>
      </w:r>
      <w:r>
        <w:rPr>
          <w:sz w:val="24"/>
          <w:szCs w:val="24"/>
        </w:rPr>
        <w:t>расчетный счет 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задаток за «Объект приватизации» в сумме ____________________рублей, который должен поступить на вышеуказанный счет не позднее,</w:t>
      </w:r>
      <w:r>
        <w:rPr>
          <w:szCs w:val="28"/>
        </w:rPr>
        <w:t xml:space="preserve"> </w:t>
      </w:r>
      <w:r>
        <w:rPr>
          <w:sz w:val="24"/>
          <w:szCs w:val="24"/>
        </w:rPr>
        <w:t>чем за один день до даты признания претендентов на участие в торгах участниками торгов.</w:t>
      </w: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</w:rPr>
        <w:t>3.2. При приобретении права на покупку «Объекта приватизации» по результатам торгов задаток, внесенный «Задаткодателем», включается в сумму платежа по сделке.</w:t>
      </w:r>
    </w:p>
    <w:p>
      <w:pPr>
        <w:pStyle w:val="Normal"/>
        <w:jc w:val="both"/>
        <w:rPr/>
      </w:pPr>
      <w:r>
        <w:rPr>
          <w:sz w:val="24"/>
        </w:rPr>
        <w:tab/>
        <w:t>3.3. В случае отзыва заявки до даты окончания приема заявок «Задаткодержатель» возвращает ему задаток в течение 5-ти дней со дня поступлени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отказа «Задаткодателю» в участии в торгах, не признания его победителем, «Задаткодержатель» возвращает ему задаток в течение 5-ти дней с даты подведения итогов торгов.</w:t>
      </w:r>
    </w:p>
    <w:p>
      <w:pPr>
        <w:pStyle w:val="Normal"/>
        <w:jc w:val="both"/>
        <w:rPr/>
      </w:pPr>
      <w:r>
        <w:rPr>
          <w:sz w:val="24"/>
        </w:rPr>
        <w:tab/>
        <w:t>Сумма задатка возвращается «Задаткодателю» на его счет в банке за исключением стоимости услуг, взимаемой банком, за перевод денежных сред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тветственность сторон</w:t>
      </w:r>
    </w:p>
    <w:p>
      <w:pPr>
        <w:pStyle w:val="TextBody"/>
        <w:rPr/>
      </w:pPr>
      <w:r>
        <w:rPr>
          <w:sz w:val="24"/>
        </w:rPr>
        <w:tab/>
        <w:t>4.1. В случае отказа «Задаткодателя», признанного победителем торгов, подписать протокол итогов или заключить договор купли-продажи сумма внесенного им задатка не возвращае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5.1. Настоящий договор считается заключенным с момента его подписания стор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Настоящий договор составлен в 2-х экземплярах, один из которых находится у «Задаткодержателя», другой выдается «Задаткодателю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Юридические адреса сторон и подпис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    «Задаткодержатель»</w:t>
        <w:tab/>
        <w:tab/>
        <w:tab/>
        <w:tab/>
        <w:t xml:space="preserve">                                 «Задаткодател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2-10T13:25:00Z</cp:lastPrinted>
  <dcterms:modified xsi:type="dcterms:W3CDTF">2017-02-10T08:46:00Z</dcterms:modified>
  <cp:revision>26</cp:revision>
  <dc:subject>Birthday </dc:subject>
  <dc:title>Are You suprised ?</dc:title>
</cp:coreProperties>
</file>